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0</wp:posOffset>
                </wp:positionH>
                <wp:positionV relativeFrom="paragraph">
                  <wp:posOffset>-383540</wp:posOffset>
                </wp:positionV>
                <wp:extent cx="4502785" cy="673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6730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  <w:t>CALENDÁRIO 2018 - FERIADOS E RECES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SEMI E INTEG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>Senhores pais, atenção ao calendário de feriados e recessos/ 201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  <w:t>01 (segunda-feira) – FERIADO – Dia Mundial da pa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FEVER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12 e 13 (segunda e terça-feira) – RECESSO E FERIADO - Carnaval</w:t>
                            </w:r>
                            <w:r>
                              <w:rPr>
                                <w:rFonts w:eastAsia="Calibri" w:cs="Arial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14 (quarta-feira) - FERIADO – Carnaval até 12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MARÇO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30 (sexta-feira) – FERIADO - Paixão de Cris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MA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  <w:t>01 (terça-feira) – FERIADO – Dia do Traba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  <w:t xml:space="preserve">24 (quinta-feira) – FERIADO – Padroeira de Goiâ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31 (quinta-feira) – FERIADO - Corpus Chri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SETEMB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07 (sexta-feira) – FERIADO - Independência do Bras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OUTUB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12 (sexta-feira)  – FERIADO - Padroeira do Brasi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24 (quarta-feira) -  FERIADO  - Aniversário de Goiâ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NOVEMB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02 (sexta-feira) – FERIADO  - Finad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15 (quinta-feira) – FERIADO – Proclamação da Repúb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DEZEMBRO e JANEIRO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24/12 (segunda-feira)  à 02/01/2019 (quarta-feira) –FERIADO DE NATAL, REVEILLÓN E RECESSO para manutençõ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>Retornaremos no dia 03/01/2019 (quinta-feira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55pt;height:529.95pt;mso-wrap-distance-left:9.05pt;mso-wrap-distance-right:9.05pt;mso-wrap-distance-top:0pt;mso-wrap-distance-bottom:0pt;margin-top:-30.2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Comic Sans MS" w:hAnsi="Comic Sans MS"/>
                          <w:sz w:val="24"/>
                          <w:szCs w:val="24"/>
                          <w:lang w:eastAsia="en-US"/>
                        </w:rPr>
                        <w:t>CALENDÁRIO 2018 - FERIADOS E RECESS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  <w:t>SEMI E INTEG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sz w:val="24"/>
                          <w:szCs w:val="24"/>
                          <w:lang w:eastAsia="en-US"/>
                        </w:rPr>
                        <w:tab/>
                        <w:t>Senhores pais, atenção ao calendário de feriados e recessos/ 201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lang w:eastAsia="en-US"/>
                        </w:rPr>
                        <w:t>JANEIR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Arial" w:ascii="Comic Sans MS" w:hAnsi="Comic Sans MS"/>
                          <w:sz w:val="24"/>
                          <w:szCs w:val="24"/>
                          <w:lang w:eastAsia="en-US"/>
                        </w:rPr>
                        <w:t>01 (segunda-feira) – FERIADO – Dia Mundial da pa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lang w:eastAsia="en-US"/>
                        </w:rPr>
                        <w:t>FEVER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12 e 13 (segunda e terça-feira) – RECESSO E FERIADO - Carnaval</w:t>
                      </w:r>
                      <w:r>
                        <w:rPr>
                          <w:rFonts w:eastAsia="Calibri" w:cs="Arial" w:ascii="Comic Sans MS" w:hAnsi="Comic Sans MS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14 (quarta-feira) - FERIADO – Carnaval até 12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lang w:eastAsia="en-US"/>
                        </w:rPr>
                        <w:t>MARÇO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 xml:space="preserve">30 (sexta-feira) – FERIADO - Paixão de Cris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lang w:eastAsia="en-US"/>
                        </w:rPr>
                        <w:t>MAI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Arial" w:ascii="Comic Sans MS" w:hAnsi="Comic Sans MS"/>
                          <w:sz w:val="24"/>
                          <w:szCs w:val="24"/>
                          <w:lang w:eastAsia="en-US"/>
                        </w:rPr>
                        <w:t>01 (terça-feira) – FERIADO – Dia do Trabalh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Arial" w:ascii="Comic Sans MS" w:hAnsi="Comic Sans MS"/>
                          <w:sz w:val="24"/>
                          <w:szCs w:val="24"/>
                          <w:lang w:eastAsia="en-US"/>
                        </w:rPr>
                        <w:t xml:space="preserve">24 (quinta-feira) – FERIADO – Padroeira de Goiâ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31 (quinta-feira) – FERIADO - Corpus Chri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lang w:eastAsia="en-US"/>
                        </w:rPr>
                        <w:t>SETEMBR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 xml:space="preserve">07 (sexta-feira) – FERIADO - Independência do Brasi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lang w:eastAsia="en-US"/>
                        </w:rPr>
                        <w:t>OUTUBR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 xml:space="preserve">12 (sexta-feira)  – FERIADO - Padroeira do Brasil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24 (quarta-feira) -  FERIADO  - Aniversário de Goiâ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lang w:eastAsia="en-US"/>
                        </w:rPr>
                        <w:t>NOVEMBR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 xml:space="preserve">02 (sexta-feira) – FERIADO  - Finad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15 (quinta-feira) – FERIADO – Proclamação da Repúbl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eastAsia="Calibri" w:cs="Arial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b/>
                          <w:sz w:val="24"/>
                          <w:szCs w:val="24"/>
                          <w:lang w:eastAsia="en-US"/>
                        </w:rPr>
                        <w:t>DEZEMBRO e JANEIRO/201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24/12 (segunda-feira)  à 02/01/2019 (quarta-feira) –FERIADO DE NATAL, REVEILLÓN E RECESSO para manutençõ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sz w:val="24"/>
                          <w:szCs w:val="24"/>
                          <w:lang w:eastAsia="en-US"/>
                        </w:rPr>
                        <w:tab/>
                        <w:t>Retornaremos no dia 03/01/2019 (quinta-feira).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Arial" w:hAnsi="Arial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0"/>
      <w:ind w:left="200" w:right="200" w:hanging="0"/>
    </w:pPr>
    <w:rPr>
      <w:rFonts w:ascii="Tahoma" w:hAnsi="Tahoma" w:cs="Tahoma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3:00Z</dcterms:created>
  <dc:creator>win</dc:creator>
  <dc:description/>
  <cp:keywords/>
  <dc:language>en-US</dc:language>
  <cp:lastModifiedBy>Conviver</cp:lastModifiedBy>
  <cp:lastPrinted>2018-04-25T08:32:00Z</cp:lastPrinted>
  <dcterms:modified xsi:type="dcterms:W3CDTF">2018-10-19T12:37:00Z</dcterms:modified>
  <cp:revision>19</cp:revision>
  <dc:subject/>
  <dc:title>GFGHFGHFHGFH</dc:title>
</cp:coreProperties>
</file>