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010</wp:posOffset>
                </wp:positionH>
                <wp:positionV relativeFrom="paragraph">
                  <wp:posOffset>-756920</wp:posOffset>
                </wp:positionV>
                <wp:extent cx="4502785" cy="685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6857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  <w:t>CALENDÁRIO 2018 - FERIADOS E RECES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ES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>Senhores pais, atenção ao calendário de feriados e recessos/201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  <w:t>01 (segunda-feira) – FERIADO – Dia Mundial da pa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FEVER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12, 13 e 14 (segunda, terça e quarta-feira) – RECESSO E FERIADO - Carnaval</w:t>
                            </w:r>
                            <w:r>
                              <w:rPr>
                                <w:rFonts w:eastAsia="Calibri" w:cs="Arial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MARÇO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30 (sexta-feira) – FERIADO - Paixão de Cris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ABR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30 (segunda-feira) – RECESSO – Dia do Trabal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MA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  <w:t>01 (terça-feira) – FERIADO – Dia do Traba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  <w:t>24 (quinta-feira) – FERIADO – Padroeira de Goiâ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31 (quinta-feira) – FERIADO - Corpus Chri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JUN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  <w:t>01 (sexta-feira) – RECESSO – Corpus Chri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SETEMB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07 (sexta-feira) – FERIADO - Independência do Bras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OUTUB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  <w:t>05 (sexta-feira) – Organização dos Stands do 18º PROV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12 (sexta-feira)  – FERIADO - Padroeira do Brasi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24 (quarta-feira) -  FERIADO  - Aniversário de Goiâ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NOVEMB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02 (sexta-feira) – FERIADO  - Finad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15 e 16 (quinta e sexta-feira) – FERIADO e RECESSO – Proclamação da Repú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55pt;height:539.95pt;mso-wrap-distance-left:9.05pt;mso-wrap-distance-right:9.05pt;mso-wrap-distance-top:0pt;mso-wrap-distance-bottom:0pt;margin-top:-59.6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sz w:val="24"/>
                          <w:szCs w:val="24"/>
                          <w:lang w:eastAsia="en-US"/>
                        </w:rPr>
                        <w:t>CALENDÁRIO 2018 - FERIADOS E RECESS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  <w:t>ES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sz w:val="24"/>
                          <w:szCs w:val="24"/>
                          <w:lang w:eastAsia="en-US"/>
                        </w:rPr>
                        <w:tab/>
                        <w:t>Senhores pais, atenção ao calendário de feriados e recessos/201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lang w:eastAsia="en-US"/>
                        </w:rPr>
                        <w:t>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sz w:val="24"/>
                          <w:szCs w:val="24"/>
                          <w:lang w:eastAsia="en-US"/>
                        </w:rPr>
                        <w:t>01 (segunda-feira) – FERIADO – Dia Mundial da pa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lang w:eastAsia="en-US"/>
                        </w:rPr>
                        <w:t>FEVEREIR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12, 13 e 14 (segunda, terça e quarta-feira) – RECESSO E FERIADO - Carnaval</w:t>
                      </w:r>
                      <w:r>
                        <w:rPr>
                          <w:rFonts w:eastAsia="Calibri" w:cs="Arial" w:ascii="Comic Sans MS" w:hAnsi="Comic Sans MS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lang w:eastAsia="en-US"/>
                        </w:rPr>
                        <w:t>MARÇO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 xml:space="preserve">30 (sexta-feira) – FERIADO - Paixão de Cris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ABR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30 (segunda-feira) – RECESSO – Dia do Trabalh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lang w:eastAsia="en-US"/>
                        </w:rPr>
                        <w:t>MA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sz w:val="24"/>
                          <w:szCs w:val="24"/>
                          <w:lang w:eastAsia="en-US"/>
                        </w:rPr>
                        <w:t>01 (terça-feira) – FERIADO – Dia do Trabalh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sz w:val="24"/>
                          <w:szCs w:val="24"/>
                          <w:lang w:eastAsia="en-US"/>
                        </w:rPr>
                        <w:t>24 (quinta-feira) – FERIADO – Padroeira de Goiâ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31 (quinta-feira) – FERIADO - Corpus Chri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JUNH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sz w:val="24"/>
                          <w:szCs w:val="24"/>
                          <w:lang w:eastAsia="en-US"/>
                        </w:rPr>
                        <w:t>01 (sexta-feira) – RECESSO – Corpus Chri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lang w:eastAsia="en-US"/>
                        </w:rPr>
                        <w:t>SETEMB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 xml:space="preserve">07 (sexta-feira) – FERIADO - Independência do Brasi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lang w:eastAsia="en-US"/>
                        </w:rPr>
                        <w:t>OUTUB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sz w:val="24"/>
                          <w:szCs w:val="24"/>
                          <w:lang w:eastAsia="en-US"/>
                        </w:rPr>
                        <w:t>05 (sexta-feira) – Organização dos Stands do 18º PROV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 xml:space="preserve">12 (sexta-feira)  – FERIADO - Padroeira do Brasi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24 (quarta-feira) -  FERIADO  - Aniversário de Goiâ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lang w:eastAsia="en-US"/>
                        </w:rPr>
                        <w:t>NOVEMB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 xml:space="preserve">02 (sexta-feira) – FERIADO  - Finado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15 e 16 (quinta e sexta-feira) – FERIADO e RECESSO – Proclamação da Repú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0"/>
      <w:ind w:left="200" w:right="200" w:hanging="0"/>
    </w:pPr>
    <w:rPr>
      <w:rFonts w:ascii="Tahoma" w:hAnsi="Tahoma" w:cs="Tahoma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11:00Z</dcterms:created>
  <dc:creator>win</dc:creator>
  <dc:description/>
  <cp:keywords/>
  <dc:language>en-US</dc:language>
  <cp:lastModifiedBy>Conviver</cp:lastModifiedBy>
  <cp:lastPrinted>2017-02-01T10:17:00Z</cp:lastPrinted>
  <dcterms:modified xsi:type="dcterms:W3CDTF">2018-10-19T12:37:00Z</dcterms:modified>
  <cp:revision>11</cp:revision>
  <dc:subject/>
  <dc:title>GFGHFGHFHGFH</dc:title>
</cp:coreProperties>
</file>